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l32_1 (1x1000) r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l32_2 (g) (si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l32_3 (mph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l32_4 (PSI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l32_5 (g) (acce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4219575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4219575" cy="381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4219575" cy="381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gnal input is from Digital Speed Sensor, 5 volts -  24 pulses per revolu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ness 29I red/white w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not ecu pin 29  5 volts - two pulses per revolution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ange to 140 mph seems to be accurate.  I don’t think the voltage ever gets to 5 volts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4219575" cy="381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PSI is from Autometer </w:t>
      </w:r>
      <w:r>
        <w:rPr/>
        <w:t xml:space="preserve">4777 </w:t>
      </w:r>
      <w:r>
        <w:rPr>
          <w:rFonts w:eastAsia="MS Mincho;ＭＳ 明朝"/>
        </w:rPr>
        <w:t>Boost gau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SIg</w:t>
        <w:tab/>
        <w:t>Vo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14.7</w:t>
        <w:tab/>
        <w:t>0.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0</w:t>
        <w:tab/>
        <w:t>2.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0</w:t>
        <w:tab/>
        <w:t>2.4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.4</w:t>
        <w:tab/>
        <w:t>4.6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4219575" cy="381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P-z31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3790950" cy="3105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Vehicle weight in lb = m[3410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i Name of RPM channel = rpm [DL32_1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i Name of Acceleration channel (g) = ACCEL {g}[DL32_5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i Name of speed channel (mph) = mph{mph}[DL32_3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Frontal area of vehicle (sqft) = Ar[20.08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Drag coefficient = Cd[0.38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Current atmospheric pressure (inHg) = atmp[29.92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Current temperature (degF) = temp[62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 = mph * 1.46726450860309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SAE correction f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Ecf = (1.18 * ((29.235/atmp) * sqrt((temp + 459.67)/536.67)) )- 0.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air dens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sity = 0.0412236 * atmp/ (temp + 459.67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ire radius in 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R = td/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erodynamic draq in lbfo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 = 0.5 * density * (v^2) * Ar * C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 = m * ACCEL + F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r  =v * F * SAEcf/5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(RWHP;hp;0) = pow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orque from th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(RWtorque;lbft;0) = powr * 5252/r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que-z31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3790950" cy="3105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Vehicle weight in lb = m[3410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i Name of RPM channel = rpm [DL32_1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i Name of Acceleration channel = ACCEL {g}[DL32_5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i Name of speed channel = mph{mph}[DL32_3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Frontal area of vehicle (sqft) = Ar[20.08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Drag coefficient = Cd[0.38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Current atmospheric pressure (inHg) = atmp[29.92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?Current temperature (degF) = temp[70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convert MPH to Ft/Sec (mult by magic number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 = mph * 1.4672645086030913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SAE correction f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Ecf = (1.18 * ((29.235/atmp) * sqrt((temp + 459.67)/536.67)) )- 0.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air dens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sity = 0.0412236 * atmp/ (temp + 459.67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tire radius in 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R = td/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# aerodynamic draq in lbfo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 = 0.5 * density * (v^2) * Ar * C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 = m * ACCEL + F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r  =v * F * SAEcf/5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(RWtorque;lbft;0) = powr * 5252/rpm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3:46:00Z</dcterms:created>
  <dc:creator>dbruce</dc:creator>
  <dc:description/>
  <dc:language>en-US</dc:language>
  <cp:lastModifiedBy>dbruce</cp:lastModifiedBy>
  <dcterms:modified xsi:type="dcterms:W3CDTF">2007-10-01T04:42:00Z</dcterms:modified>
  <cp:revision>19</cp:revision>
  <dc:subject/>
  <dc:title>DL32 channel configuration</dc:title>
</cp:coreProperties>
</file>